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й помощи в Челябинской области на 2021 год и плановый период 2022 и 2023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мпенсации производится Министерством социальных отношений Челябинской области на основании письменного заявления родителя о предоставлении Компенсации по утвержд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документов осуществляют Управления социальной защиты населения муниципальных образований Челяби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Компенсации осуществляется путем перечисления средств на счет заявителя, открытый в кредитной организации.</w:t>
      </w:r>
    </w:p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озникшим вопросам получить консультацию можно по телефону 8(35144) 90-140 Управления социальной защиты населения администрации Сосновского муниципального района, </w:t>
      </w:r>
      <w:hyperlink r:id="rId2">
        <w:r>
          <w:rPr>
            <w:rStyle w:val="InternetLink"/>
            <w:sz w:val="24"/>
            <w:szCs w:val="24"/>
          </w:rPr>
          <w:t>uszn11@minsoc74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SOSNOVK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USZ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.: 2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8(351 44) 90-14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8(351-44) 90-1-30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uszn</w:t>
      </w:r>
      <w:r>
        <w:rPr>
          <w:b/>
          <w:sz w:val="24"/>
          <w:szCs w:val="24"/>
        </w:rPr>
        <w:t>11@</w:t>
      </w:r>
      <w:r>
        <w:rPr>
          <w:b/>
          <w:sz w:val="24"/>
          <w:szCs w:val="24"/>
          <w:lang w:val="en-US"/>
        </w:rPr>
        <w:t>minsoc</w:t>
      </w:r>
      <w:r>
        <w:rPr>
          <w:b/>
          <w:sz w:val="24"/>
          <w:szCs w:val="24"/>
        </w:rPr>
        <w:t>74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е дни: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вторник среда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с 9-00 до 17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д с 13-00 до 14-00ч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77165</wp:posOffset>
                </wp:positionV>
                <wp:extent cx="3143250" cy="66389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6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3.95pt;width:247.45pt;height:52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39370</wp:posOffset>
            </wp:positionV>
            <wp:extent cx="446405" cy="567690"/>
            <wp:effectExtent l="0" t="0" r="0" b="0"/>
            <wp:wrapTight wrapText="bothSides">
              <wp:wrapPolygon edited="0">
                <wp:start x="-142" y="0"/>
                <wp:lineTo x="-142" y="21486"/>
                <wp:lineTo x="21593" y="21486"/>
                <wp:lineTo x="21593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й защиты населения администрации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енсация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лату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билита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бенка-инвал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560</wp:posOffset>
            </wp:positionH>
            <wp:positionV relativeFrom="paragraph">
              <wp:posOffset>129540</wp:posOffset>
            </wp:positionV>
            <wp:extent cx="1971675" cy="147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НСАЦИЯ РАСХОДОВ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ЯЗАННЫХ С ОЗДОРОВЛЕНИЕМ И РЕАБИЛИТАЦИЕЙ ДЕТЕЙ-ИНВАЛИДОВ В 2021-2023 ГОД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государственной программы Челябинской области «Доступная среда», в 2021-2023 годах определены правила предоставления компенсации за счет средств областного бюджета одному из родителей (единственному родителю, законному представителю) за самостоятельно оплаченные услуги по оздоровлению и реабилитации (с продолжительностью курса оздоровления (реабилитации) не менее 21 календарного дня) детей-инвалидов, не достигших 18 лет на дату получения услуг по оздоровлению и реабилитации, в организациях, основная деятельность которых направлена на реализацию услуг по оздоровлению и реабилитации (далее именуются соответственно – Компенсация, организации оздоровления и реабилита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на Компенсацию имеет один из родителей (единственный родитель, законный представитель) (далее именуется – заявитель), который самостоятельно оплатил услуги организации оздоровления и реабили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предоставляется заявителю ежегодно один раз в год за услуги по оздоровлению и реабилитации ребенка-инвалида, оказанные в период 2021-2023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Компенсации равен стоимости услуг (с учетом налога на добавленную стоимость), оказанных детям-инвалидам организацией оздоровления и реабилитации, не не более 28 754,00 рубля на каждого ребенка-инвалида, получившего услуги по оздоровлению и реабили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пенсации подлежат расходы, связанные с оздоровлением и реабилитацией только детей-инвалидов. Компенсация не распространяется на лиц, сопровождающих детей-инвали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тс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ледующие документ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опии документов, удостоверяющих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постоянное проживание на территории Челябинской области родителя и детей-инвалидов, получивших услуги по оздоровлению и реабилитации, в том числе вид на жительство для иностранных граждан и лиц без гражданства, постоянно проживающих на территории Челябин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копии свидетельства о рождении детей-инвалидов (для детей старше 14 лет также копия паспорта), получивших слуги по оздоровлению и реабили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копия акта органа опеки и попечительства о назначении опекуна или попечителя – для опекуна или попеч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договор об оказании услуг или иной документ, подтверждающий пребывание детей-инвалидов в организации реабилитации, основная деятельность которых направлена на реализацию услуг по оздоровлению и реабилитации, заверенный подписью руководителя и печатью организации оздоровления и реабилит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латежный документ, подтверждающий факт оплаты родителем услуг, оказанных детям-инвалидам организацией реабилитации (кассовый чек, платежное поручение, электронный чек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копия справки, подтверждающей факт установления инвалидности, выданной федеральным государственным учреждением медико-социальной экспертизы, или копия официального документа, выданного медицинской организацией государственной или муниципальной системы здравоохранения, о наличии у ребенка ВИЧ-инфекции – в случае, если ребенок является ВИЧ-инфицированны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выписка из учредительных документов организации оздоровления и реабилитации, подтверждающая вид деятельности, направленный на оказание реабилитационных услуг детям-инвалид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услуг организациями оздоровления и реабилитации, находящимися на территории иностранных государств, заявитель также предоставляет нотариально заверенный в установленном порядке перевод на русский язык документов, предусмотренных пунктами 5,6,8 настоящей стать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не предоставляется в случае, если услуги организации оздоровления и реабилитации оказаны детям-инвалидам, получившим в течение 2021-2023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утевку на санаторно-курортное лечение, предоставляемую государственным учреждением – Челябинским региональным отделением Фонда социального страхования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еабилитационные услуги в государственных и муниципальных учреждениях здравоохранения, предоставляемых в рамках Территориальной программы государственных гарантий бесплатного оказания гражданам медицин-</w:t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11@minsoc74.ru" TargetMode="External"/><Relationship Id="rId3" Type="http://schemas.openxmlformats.org/officeDocument/2006/relationships/hyperlink" Target="mailto:SOSNOVKA_USZN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0:00Z</dcterms:created>
  <dc:creator>УСЗН</dc:creator>
  <dc:description/>
  <cp:keywords/>
  <dc:language>en-US</dc:language>
  <cp:lastModifiedBy>user</cp:lastModifiedBy>
  <cp:lastPrinted>2016-08-23T12:37:00Z</cp:lastPrinted>
  <dcterms:modified xsi:type="dcterms:W3CDTF">2021-04-13T06:01:00Z</dcterms:modified>
  <cp:revision>8</cp:revision>
  <dc:subject/>
  <dc:title/>
</cp:coreProperties>
</file>